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5910</wp:posOffset>
                </wp:positionV>
                <wp:extent cx="2451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1 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П «Таттехмед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.10.2015  №196-п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.65pt;mso-wrap-distance-left:9pt;mso-wrap-distance-right:0pt;mso-wrap-distance-top:0pt;mso-wrap-distance-bottom:0pt;margin-top:23.3pt;mso-position-vertical-relative:page;margin-left:3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1 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П «Таттехмед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10.2015  №196-п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994"/>
        <w:gridCol w:w="4267"/>
      </w:tblGrid>
      <w:tr>
        <w:trPr>
          <w:trHeight w:val="1170" w:hRule="atLeast"/>
        </w:trPr>
        <w:tc>
          <w:tcPr>
            <w:tcW w:w="6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ок  студентов группы 5301 ГАОУ СПО РТ «Казанский медицинский колледж», обучающихся по специальности «фармация» для прохождения производственной практики  в аптечных организациях предприятия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 07.12.2015 по 26.12.2015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пте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тудент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й пункт №5, г.Казан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уллина Ландыш Минсагир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ассарова Гульназ Ришад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Сириня Харис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299, г.Казан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Айзиря Фанис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фуллина Алина Дамир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залиева Лала Сафаддин кызы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Яруллина Гузель Амир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29 ЦРА №29, г.Арск, Арский муниципальный райо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 Айзиля Ирек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Алсу Тальгат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187, г.Казан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ылова Анна Олег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а Элина Рустам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лена Евгень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Алина Андре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27 ЦРА №27, п.г.т.Балтаси, Балтасинский муниципальный райо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фина Зубаржат Радиф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а Илюза Илдар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31 ЦРА №31 п.г.т.Богатые Сабы, Сабинский муниципальный райо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уллина Гульфиня Марат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Артур Олегович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190, г.Казан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чев Сергей Михайлович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тов Камиль Ринатович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13, г.Казан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мухаметова Алина Разиф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зянова Алина Сирен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кимова Лилия Фархатовна 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1, г.Казан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обеков Алишер Усмонбекович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А №40, Алькеевский муниципальный райо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лина Алина Юрь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м №70 ЦРА №65, п.г.т.Васильево, Зеленодольский муниципальный райо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настасия Андре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а №110 ЦРА №110, Высокогорский муниципальный райо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Екатерина Евгень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й пункт №19, г.Казан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санова Маргарита Игоревна 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габиева Аделина Ильнаровна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5:00Z</dcterms:created>
  <dc:creator>User</dc:creator>
  <dc:description/>
  <cp:keywords/>
  <dc:language>en-US</dc:language>
  <cp:lastModifiedBy>user01</cp:lastModifiedBy>
  <cp:lastPrinted>2015-10-23T10:17:00Z</cp:lastPrinted>
  <dcterms:modified xsi:type="dcterms:W3CDTF">2015-10-23T07:17:00Z</dcterms:modified>
  <cp:revision>232</cp:revision>
  <dc:subject/>
  <dc:title/>
</cp:coreProperties>
</file>